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Zał. Nr 1 a</w:t>
      </w:r>
    </w:p>
    <w:p>
      <w:pPr>
        <w:pStyle w:val="Heading2"/>
        <w:rPr>
          <w:szCs w:val="24"/>
        </w:rPr>
      </w:pPr>
      <w:r>
        <w:rPr>
          <w:szCs w:val="24"/>
        </w:rPr>
        <w:t>KOSZTORYS  OFERT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Wykonanie remontu drogi dojazdowej i chodników wokół budynku Przedszkola Nr 1 przy ul. Pionierskiej w Ustrzykach Dolnych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274"/>
        <w:gridCol w:w="5381"/>
        <w:gridCol w:w="571"/>
        <w:gridCol w:w="856"/>
        <w:gridCol w:w="852"/>
        <w:gridCol w:w="1274"/>
      </w:tblGrid>
      <w:tr>
        <w:trPr>
          <w:trHeight w:val="5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ST       i numer katalogu (podstawa opisu robót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is robót i przedmia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mia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ont polega n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Wykonaniu na istniejącej nawierzchni                    z trylinki nawierzchni z kostki brukowej bet. grub. 8 cm na podsypce cem. – piaskow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Wymianie zniszczonej nawierzchni chodnika  z płyt bet. 35 x 35 x 6 cm  wokół budynku  na nawierzchnię z kostki brukowej betonowej grub. 6 c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Remoncie schodów skarpowych przez ułożenie na stopniach kostki brukowej bet. grubości 4 cm na podbudowie betonowej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ROGA  DOJAZDOW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813/0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ebranie krawężników  bet. 15 x 30 cm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ułożeniem w stos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= 4,80 m+12,80+9,60+2,90+9,90+20,0 = 60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/>
            </w:pPr>
            <w:r>
              <w:rPr>
                <w:bCs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ebranie oporu istniejącej betonowej ławy podkrawężnikowej w ilości 0,065 m3/mb: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= 0,0325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1</w:t>
            </w:r>
          </w:p>
          <w:p>
            <w:pPr>
              <w:pStyle w:val="Normal"/>
              <w:rPr/>
            </w:pPr>
            <w:r>
              <w:rPr>
                <w:bCs/>
              </w:rPr>
              <w:t>V= 60,0 mb x 0,0325 m3/mb = 1,95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,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/>
            </w:pPr>
            <w:r>
              <w:rPr>
                <w:bCs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dwiezienie z rozbiórki krawężników i gruzu betonowego na odległość 2 km samochodem 5 ton i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 = 60,0 m x 0,104t+ 1,95 m</w:t>
            </w:r>
            <w:r>
              <w:rPr>
                <w:bCs/>
                <w:vertAlign w:val="superscript"/>
                <w:lang w:val="en-US"/>
              </w:rPr>
              <w:t>3</w:t>
            </w:r>
            <w:r>
              <w:rPr>
                <w:bCs/>
                <w:lang w:val="en-US"/>
              </w:rPr>
              <w:t xml:space="preserve"> x 2,00t  = 10,14 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/>
            </w:pPr>
            <w:r>
              <w:rPr>
                <w:bCs/>
              </w:rPr>
              <w:t>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stawienie krawężnika betonowego wibroprasowanego 100 x 30 x 15 cm wraz z wykonaniem ławy betonowej z oporem o wymiarach 30 x 15 + 20 x 10 cm w ilości – 0,065 m3/mb z betonu B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a!</w:t>
            </w:r>
          </w:p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wężnik należy ustawić na wys. 23 cm ponad trylinkę (odkrycie nad kostka 12 cm). </w:t>
            </w:r>
          </w:p>
          <w:p>
            <w:pPr>
              <w:pStyle w:val="Normal"/>
              <w:rPr/>
            </w:pPr>
            <w:r>
              <w:rPr>
                <w:bCs/>
              </w:rPr>
              <w:t>Ilość jak w poz.1:    L=  60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23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na istniejącej trylince nawierzchni                z kostki betonowej wibroprasowanej grub. 8 cm (typ NOSTALIT) na podsypce  cementowo - piaskowej  gr. 3-4 cm ( 200 kg cementu na 1m3 piasku)                      z wypełnieniem spoin piaskie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Ilość :   </w:t>
            </w:r>
          </w:p>
          <w:p>
            <w:pPr>
              <w:pStyle w:val="Normal"/>
              <w:rPr/>
            </w:pPr>
            <w:r>
              <w:rPr/>
              <w:t xml:space="preserve">P = 22,50 x 15,0+7,0+x5,0+(9,90+2,90) x 2,60 – 1,40 x 3,20 – 1,40 x 3,0 = 397,00 m2 – 22,0 m x 0,30             ( ściek) = 397,00 – 6,60 = 390,40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,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8/03/04/0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z kostki jak wyżej – przez środek jezdni – ścieku szerokości 30 cm na podsypce cem. – piaskowej celem odprowadzenia wody na skarpę placu – długości 22,0 m L = 22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cz. A droga dojazdow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01" w:hanging="501"/>
              <w:rPr>
                <w:b/>
                <w:b/>
                <w:bCs/>
              </w:rPr>
            </w:pPr>
            <w:r>
              <w:rPr>
                <w:b/>
                <w:bCs/>
              </w:rPr>
              <w:t>CHODNI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4/0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zebranie obrzeży  bet. 30 x 8 cm z ułożeniem            w stos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/>
            </w:pPr>
            <w:r>
              <w:rPr>
                <w:bCs/>
              </w:rPr>
              <w:t>L=  20,0+10,90 x 2 +7,0+40,10+11,0+17,60+22,90 +5,0+13,0+1,40 +1,40+ 12,80+4,30+10,90+12,10+ 7,80+5,40 = 214,50 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4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/>
            </w:pPr>
            <w:r>
              <w:rPr>
                <w:bCs/>
              </w:rPr>
              <w:t>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815/02/0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nawierzchni chodników z płyt bet. 35 x 35 x 5 cm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30,90 x 2,70+ 10,90 x 3,0 – 4,20 x 1,0 – 2,0 x 1,0 + 9,20 x 11,40 + 17,60 x 3,0 -4,20x1,0+(22,90-3,0) x 4,10+ (13,0+10,40+12,80) x 2,60 + 10,40 x 4,30+ 2,20 x 3,70+ 7,80 x 5,40 – 3,30 x 1,40 = 533,68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33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obrzeży i płytek  na odległość 2 km samochodem 5 ton i ułożeniem                    w stosy</w:t>
            </w:r>
          </w:p>
          <w:p>
            <w:pPr>
              <w:pStyle w:val="Normal"/>
              <w:rPr/>
            </w:pPr>
            <w:r>
              <w:rPr>
                <w:bCs/>
              </w:rPr>
              <w:t>V = 214,50 m x 0,051t+ 533,68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x 8x 0,0141t = 71,14 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stawienie obrzeży betonowych wibroprasowanych 100 x 25 x 8 c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jak w poz.7: obramowanie chodników  </w:t>
            </w:r>
          </w:p>
          <w:p>
            <w:pPr>
              <w:pStyle w:val="Normal"/>
              <w:rPr/>
            </w:pPr>
            <w:r>
              <w:rPr>
                <w:bCs/>
              </w:rPr>
              <w:t>L1= 214,5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4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ienie obrzeży betonowych jak wyżej – jako podstopnice na schodach skarpowy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– 12 szt na szerokości 2,2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2 =  12 szt x 2,20m = 26,4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/>
            </w:pPr>
            <w:r>
              <w:rPr>
                <w:bCs/>
              </w:rPr>
              <w:t>1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rofilowanie i zagęszczanie koryta pod warstwę podbudowy wraz z uformowaniem pobocza za obrzeżem  - pod chodnik -  jak w poz.8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P = 533,68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33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/>
            </w:pPr>
            <w:r>
              <w:rPr>
                <w:bCs/>
              </w:rPr>
              <w:t>1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budowy grub, w-wy 6 cm po zagęszczeniu z tłucznia sort. 25/40 mm pod wykonanie nawierzchni chodnika z kostki grub. 6 cm</w:t>
            </w:r>
          </w:p>
          <w:p>
            <w:pPr>
              <w:pStyle w:val="Normal"/>
              <w:rPr/>
            </w:pPr>
            <w:r>
              <w:rPr>
                <w:bCs/>
              </w:rPr>
              <w:t>Ilość jak w poz. 8    P = 533,68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33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/>
            </w:pPr>
            <w:r>
              <w:rPr>
                <w:bCs/>
              </w:rPr>
              <w:t>1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nawierzchni chodnika z kostki betonowej wibroprasowanej szarej  grub. 6 cm (typ NOSTALIT) na podsypce  cementowo - piaskowej gr. 3-4 cm ( 200 kg cementu na 1m3 piasku) z wypełnieniem spoin piaski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jak w poz.8    </w:t>
            </w:r>
            <w:r>
              <w:rPr/>
              <w:t xml:space="preserve">P = 533,68 m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33,6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nawierzchni z kostki jak wyżej lecz gr.          4 cm na stopniach schodów skarpowych – szerokości 35 cm i długości 2,20 – szt 12  </w:t>
            </w:r>
          </w:p>
          <w:p>
            <w:pPr>
              <w:pStyle w:val="Normal"/>
              <w:rPr/>
            </w:pPr>
            <w:r>
              <w:rPr/>
              <w:t xml:space="preserve">P = 2,20 x 0,35 x 12 szt = 7,92 m2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,9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/>
            </w:pPr>
            <w:r>
              <w:rPr>
                <w:bCs/>
              </w:rPr>
              <w:t>1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 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2/0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towanie terenu za obrzeżem na szerokości 0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214,50mb x 0,50 m = 107,25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cz. B Chodniki od poz. 7 - 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kosztorysowa robót netto (cz.A+B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z podatkiem VAT 22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Dn.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Nagwek5Znak">
    <w:name w:val="Nagłówek 5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3" w:leader="none"/>
      </w:tabs>
      <w:ind w:left="213" w:hanging="501"/>
    </w:pPr>
    <w:rPr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" w:leader="none"/>
      </w:tabs>
      <w:ind w:left="72" w:hanging="0"/>
    </w:pPr>
    <w:rPr>
      <w:bCs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44:00Z</dcterms:created>
  <dc:creator>UM Ustrzyki Dolne</dc:creator>
  <dc:description/>
  <cp:keywords/>
  <dc:language>en-US</dc:language>
  <cp:lastModifiedBy>bs</cp:lastModifiedBy>
  <cp:lastPrinted>2010-01-12T10:48:00Z</cp:lastPrinted>
  <dcterms:modified xsi:type="dcterms:W3CDTF">2010-01-12T09:49:00Z</dcterms:modified>
  <cp:revision>5</cp:revision>
  <dc:subject/>
  <dc:title>Przedmiar robót</dc:title>
</cp:coreProperties>
</file>